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1945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ТВЕРДОТОПЛИВНЫЕ КОТЛЫ СЕРИИ </w:t>
      </w:r>
      <w:r>
        <w:rPr>
          <w:b/>
          <w:sz w:val="48"/>
          <w:szCs w:val="48"/>
          <w:lang w:val="en-US"/>
        </w:rPr>
        <w:t>EKY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 АВТОМАТИЧЕСКОЙ ПОДАЧЕЙ ТОПЛИВ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 ПО МОНТАЖУ И ЭКСПЛУАТАЦ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048250" cy="45529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16"/>
      </w:tblGrid>
      <w:tr>
        <w:trPr/>
        <w:tc>
          <w:tcPr>
            <w:tcW w:w="80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ОБЩАЯ ИНФОРМАЦИЯ 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ПИСАНИЕ ИЗДЕЛ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МОНТАЖ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25-100 ТЕХНИЧЕСКИ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25-100 ОСНОВНЫЕ ДЕТАЛИ КОТЛ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>-200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 xml:space="preserve"> ТЕХНИЧЕСКИЕ ХАРАКТЕРИСТИКИ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>-200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 xml:space="preserve"> ОСНОВНЫЕ ДЕТАЛИ КОТЛ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-500 (3 БАР) ТЕХНИЧЕСКИ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-1000 (5 БАР) ТЕХНИЧЕСКИ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-1000 ОСНОВНЫЕ ДЕТАЛИ КОТЛ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ЭКСПЛУАТАЦИ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ПОЛНЕНИЕ СИСТЕМЫ ВОДО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ЕРВЫЙ РОЗЖИГ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ЕРИОДЫ ПОДАЧИ ТОПЛИВА И ОЖИДАН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ЭЛЕКТРОННАЯ ПАНЕЛЬ УПРАВЛЕН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ПКИ РУЧНОГО УПРАВЛЕН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ДЫМОХОДУ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КА И ТЕХНИЧЕСКОЕ ОБСЛУЖИВАНИ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ВЕНТИЛЯЦИИ И КОТЕЛЬНО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УСТРАНЕНИЕ НЕИСПРАВНОСТЕ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 xml:space="preserve">1  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</w:rPr>
              <w:t>18</w:t>
            </w:r>
            <w:r>
              <w:rPr>
                <w:rFonts w:cs="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2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2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2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2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</w:rPr>
              <w:t>24</w:t>
            </w:r>
            <w:r>
              <w:rPr>
                <w:rFonts w:cs=""/>
                <w:lang w:val="en-U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" w:footer="0" w:bottom="113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</w:t>
      </w:r>
    </w:p>
    <w:p>
      <w:pPr>
        <w:pStyle w:val="Normal"/>
        <w:ind w:left="0" w:right="0" w:hanging="0"/>
        <w:rPr/>
      </w:pPr>
      <w:r>
        <w:rPr/>
        <w:t xml:space="preserve">Благодарим Вас за то, что Вы выбрали ТВЕРДОТОПЛИВНЫЙ КОТЕЛ СЕРИИ </w:t>
      </w:r>
      <w:r>
        <w:rPr>
          <w:lang w:val="en-US"/>
        </w:rPr>
        <w:t>EKYS</w:t>
      </w:r>
      <w:r>
        <w:rPr/>
        <w:t xml:space="preserve"> производства </w:t>
      </w:r>
      <w:r>
        <w:rPr>
          <w:lang w:val="en-US"/>
        </w:rPr>
        <w:t>TERMODINAMIC</w:t>
      </w:r>
      <w:r>
        <w:rPr/>
        <w:t>, который был спроектирован и произведен для того, чтобы Вы могли осуществлять его бесперебойную эксплуатацию на протяжении многих лет. Данное руководство пользователя обеспечит Вас всей необходимой информацией касательно надлежащего ухода и технического обслуживания Вашего нового котла. Пожалуйста, внимательно прочтите предписания и ознакомьтесь со всеми аспектами эксплуатации Вашего нового котла.</w:t>
      </w:r>
    </w:p>
    <w:p>
      <w:pPr>
        <w:pStyle w:val="Normal"/>
        <w:ind w:left="0" w:right="0" w:hanging="0"/>
        <w:rPr/>
      </w:pPr>
      <w:r>
        <w:rPr/>
        <w:t>Данное руководство предназначено для того, чтобы обеспечить руководящий технический, обслуживающий и ремонтный персонал информацией по эксплуатации котла, а также дать указания, которые позволят использовать оборудование безопасно и эффективно.</w:t>
      </w:r>
    </w:p>
    <w:p>
      <w:pPr>
        <w:pStyle w:val="Normal"/>
        <w:ind w:left="0" w:right="0" w:hanging="0"/>
        <w:rPr/>
      </w:pPr>
      <w:r>
        <w:rPr/>
        <w:t>Автоматические механизмы, использованные при создании котла, освобождают обслуживающий персонал от выполнения рутинных и повторяющихся задач.  Тем не менее, обслуживающий и ремонтный персонал не должен игнорировать выполнение регулярных операций по техническому обслуживанию оборудования.</w:t>
      </w:r>
    </w:p>
    <w:p>
      <w:pPr>
        <w:pStyle w:val="Normal"/>
        <w:ind w:left="0" w:right="0" w:hanging="0"/>
        <w:rPr/>
      </w:pPr>
      <w:r>
        <w:rPr/>
        <w:t xml:space="preserve">Информация, которая содержится в данном руководстве, призвана дать общее представление о надлежащей эксплуатации и техническом обслуживании оборудования. </w:t>
      </w:r>
    </w:p>
    <w:p>
      <w:pPr>
        <w:pStyle w:val="Normal"/>
        <w:ind w:left="0" w:right="0" w:hanging="0"/>
        <w:rPr/>
      </w:pPr>
      <w:r>
        <w:rPr/>
        <w:t>До начала эксплуатации котла необходимо внимательно ознакомится с принципами использования оборудования и его составляющих. Невыполнение предписаний и предостережений может привести к травмам или повреждению оборудования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Руководство по установке, эксплуатации и техническому обслуживанию является неотъемлемой и существенной частью продукта и должно храниться у пользователя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я по безопасности!</w:t>
      </w:r>
    </w:p>
    <w:p>
      <w:pPr>
        <w:pStyle w:val="ListParagraph"/>
        <w:numPr>
          <w:ilvl w:val="0"/>
          <w:numId w:val="1"/>
        </w:numPr>
        <w:rPr/>
      </w:pPr>
      <w:r>
        <w:rPr/>
        <w:t>Пожалуйста, прочтите полностью данное руководство до установки и ввода котла в эксплуатацию. Используйте котёл только в соответствии с предписаниями данного руководства. Использование в ненадлежащих целях может повлечь возгорание, поражение электрическим током или причинение телесных повреждени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спользование приспособлений, отличных от тех, которые рекомендованы или продаются официальными дилерами, является потенциально опасны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ВНИМАНИЕ:</w:t>
      </w:r>
      <w:r>
        <w:rPr/>
        <w:t xml:space="preserve"> Риск поражения электрическим током. Не пытайтесь открыть или самостоятельно осуществить ремонт электронного блока управления. Данные действия могут стать причиной аннулирования Вашей гаранти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и эксплуатации поверхность котла нагревается. Во избежание ожогов не прикасайтесь незащищёнными участками кожи к горячим поверхностя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ля проведения проверок, электрических или механических регулировок или ремонта, обращайтесь только в уполномоченные сервисные центр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прикасайтесь влажными руками к блоку управления или к вилк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нутри котла находятся горячие и искрящие детали. Не используйте в помещениях, где применяются или хранятся топливо, краска и/или воспламеняющиеся жидкост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ВАЖНО:</w:t>
      </w:r>
      <w:r>
        <w:rPr/>
        <w:t xml:space="preserve"> Подключать только к розетке с гнездом заземления!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использовать котёл, если повреждены силовой провод или вилк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правильная установка или ненадлежащее выполнение операций по техническому обслуживанию может повлечь причинение телесных повреждений или вреда людям, животным или вещам, в этом случае производитель освобождается от ответственност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е используйте котёл, если Вы почувствовали запах дыма от блока машины. Установите переключатель блока управления в положение </w:t>
      </w:r>
      <w:r>
        <w:rPr>
          <w:lang w:val="en-US"/>
        </w:rPr>
        <w:t>OFF</w:t>
      </w:r>
      <w:r>
        <w:rPr/>
        <w:t xml:space="preserve"> и вызовите квалифицированного технического специалист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д установкой отопительного прибора, свяжитесь с местными компетентными строительными органами и пожарным надзором и следуйте их указаниям. Известите Вашу страховую компанию об использовании данного отопительного прибора.   </w:t>
      </w:r>
    </w:p>
    <w:p>
      <w:pPr>
        <w:pStyle w:val="ListParagraph"/>
        <w:numPr>
          <w:ilvl w:val="0"/>
          <w:numId w:val="1"/>
        </w:numPr>
        <w:rPr/>
      </w:pPr>
      <w:r>
        <w:rPr/>
        <w:t>Не разжигайте огонь при помощи химических веществ или жидкостей, таких как бензин, дизельное топливо и т.д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се покрытия котла должны быть надлежащим образом зафиксированы во время эксплуатаци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допускайте эксплуатацию котла неквалифицированным персонало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Если котёл продаётся или поставляется другому пользователю, убедитесь в том, что данное руководство поставляется вместе с ни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используйте в котле никакую другую жидкость кроме вод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используйте котёл не по назначению. Данное устройство предназначено для производства горячей воды (макс. 90°С) для отопительной систем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омещение, в котором устанавливается котёл, должно соответствовать техническим условиям по выпуску отработанных газо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Установка, техническое обслуживание и ремонтные работы должны проводиться квалифицированным персоналом в соответствии с действующими стандартами и инструкциями производителя прибор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sz w:val="24"/>
        </w:rPr>
        <w:drawing>
          <wp:inline distT="0" distB="0" distL="0" distR="0">
            <wp:extent cx="2571750" cy="24479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                                                                            </w:t>
      </w:r>
    </w:p>
    <w:p>
      <w:pPr>
        <w:pStyle w:val="ListParagraph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Рисунок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ind w:left="0" w:right="0" w:hanging="0"/>
        <w:rPr/>
      </w:pPr>
      <w:r>
        <w:rPr/>
        <w:t>НЕНАДЛЕЖАЩИЕ МОНТАЖ, РЕГУЛИРОВКА, ИЗМЕНЕНИЕ КОНСТРУКЦИИ, ТЕХНИЧЕСКОЕ ОБСЛУЖИВАНИЕ И РЕМОНТ МОГУТ ПОВЛЕЧЬ НЕСЧАСТНЫЙ СЛУЧАЙ, ПОВРЕЖДЕНИЕ ИМУЩЕСТВА, ТЕЛЕСНЫЕ ПОВРЕЖДЕНИЯ И ДАЖЕ СМЕРТЬ</w:t>
      </w:r>
    </w:p>
    <w:p>
      <w:pPr>
        <w:pStyle w:val="Normal"/>
        <w:ind w:left="0" w:right="0" w:hanging="0"/>
        <w:rPr/>
      </w:pPr>
      <w:r>
        <w:rPr/>
        <w:t>ПОВЕРХНОСТЬ ГОРЯЧАЯ ВО ВРЕМЯ РАБОТЫ И ПРИ ОСТЫВАНИИ. НЕ ПРИКАСАТЬСЯ, ЭТО МОЖЕТ ПРИВЕСТИ К ТЯЖЁЛЫМ ОЖОГАМ. НЕ ПОДПУСКАТЬ БЛИЗКО ДЕТЕЙ. НЕ ХРАНИТЬ ВБЛИЗИ ГОРЮЧИЕ МАТЕРИАЛЫ И ЖИДКОСТИ С ЛЕГКОВОСПЛАМЕНЯЮЩИМИСЯ ИСПАРЕНИЯМИ.</w:t>
      </w:r>
    </w:p>
    <w:p>
      <w:pPr>
        <w:pStyle w:val="Normal"/>
        <w:ind w:left="0" w:right="0" w:hanging="0"/>
        <w:rPr/>
      </w:pPr>
      <w:r>
        <w:rPr/>
        <w:t>НЕ ЭКСПЛУАТИРОВАТЬ, ПОКА НЕ ПРОИЗВЕДЁН ПОЛНЫЙ МОНТАЖ ВСЕХ КОМПЛЕКТУЮЩИХ ДЕТАЛЕЙ.</w:t>
      </w:r>
    </w:p>
    <w:p>
      <w:pPr>
        <w:pStyle w:val="Normal"/>
        <w:ind w:left="0" w:right="0" w:hanging="0"/>
        <w:rPr/>
      </w:pPr>
      <w:r>
        <w:rPr/>
        <w:t>ПРИ МОНТАЖЕ КОТЛА ПРИМИТЕ ВО ВНИМАНИЕ РАССТОЯНИЯ, УКАЗАННЫЕ НИЖЕ. (ПРОСТРАНСТВО, НЕОБХОДИМОЕ ДЛЯ ВЫПОЛНЕНИЯ ОПЕРАЦИЙ ПО ОЧИСТКЕ И ТЕХНИЧЕСКОМУ ОБСЛУЖИВАНИЮ)</w:t>
      </w:r>
    </w:p>
    <w:p>
      <w:pPr>
        <w:pStyle w:val="Normal"/>
        <w:ind w:left="0" w:right="0" w:hanging="0"/>
        <w:rPr/>
      </w:pPr>
      <w:r>
        <w:rPr/>
        <w:t>НЕ ПОДВЕРГАЙТЕ УСТРОЙСТВО ВОЗДЕЙСТВИЮ ПОГОДНЫХ УСЛОВИЙ (НАПРИМЕР, ДОЖДЬ И ДР.) И ВЛАГИ.</w:t>
      </w:r>
    </w:p>
    <w:p>
      <w:pPr>
        <w:pStyle w:val="Normal"/>
        <w:ind w:left="0" w:right="0" w:hanging="0"/>
        <w:rPr/>
      </w:pPr>
      <w:r>
        <w:rPr/>
        <w:t>НЕОБХОДИМО ОБЕСПЕЧИТЬ ДОСТУП СВЕЖЕГО ВОЗДУХА В ПОМЕЩЕНИЕ, ГДЕ УСТАНОВЛЕН КОТЁЛ.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3543300" cy="3200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</w:p>
    <w:p>
      <w:pPr>
        <w:pStyle w:val="Normal"/>
        <w:ind w:left="0" w:right="0" w:hanging="0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b/>
        </w:rPr>
        <w:t>Размещение кот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Все монтажные работы должны проводиться в соответствии с действующими стандартами и местными нормами и правилами. Примите во внимание то, что в  технические требования и в данный выпуск руководства по монтажу и эксплуатации впоследствии могут быть внесены изменения.</w:t>
      </w:r>
    </w:p>
    <w:p>
      <w:pPr>
        <w:pStyle w:val="Normal"/>
        <w:ind w:left="0" w:right="0" w:hanging="0"/>
        <w:rPr/>
      </w:pPr>
      <w:r>
        <w:rPr/>
        <w:t>Монтаж должен проводиться квалифицированным персоналом.</w:t>
      </w:r>
    </w:p>
    <w:p>
      <w:pPr>
        <w:pStyle w:val="Normal"/>
        <w:ind w:left="0" w:right="0" w:hanging="0"/>
        <w:rPr/>
      </w:pPr>
      <w:r>
        <w:rPr/>
        <w:t>При подключении электропроводки необходимо выполнить надлежащее заземляющее соединение.</w:t>
      </w:r>
    </w:p>
    <w:p>
      <w:pPr>
        <w:pStyle w:val="Normal"/>
        <w:ind w:left="0" w:right="0" w:hanging="0"/>
        <w:rPr/>
      </w:pPr>
      <w:r>
        <w:rPr/>
        <w:t>Не санкционирована установка в жилых помещениях.</w:t>
      </w:r>
    </w:p>
    <w:p>
      <w:pPr>
        <w:pStyle w:val="Normal"/>
        <w:ind w:left="0" w:right="0" w:hanging="0"/>
        <w:rPr/>
      </w:pPr>
      <w:r>
        <w:rPr/>
        <w:t>Не допускайте попадания каких-либо предметов во всасывающее отверстие вентилятора.</w:t>
      </w:r>
    </w:p>
    <w:p>
      <w:pPr>
        <w:pStyle w:val="Normal"/>
        <w:ind w:left="0" w:right="0" w:hanging="0"/>
        <w:rPr/>
      </w:pPr>
      <w:r>
        <w:rPr/>
        <w:t>Устанавливайте котёл минимум на 25 см выше уровня пола, чтобы защитить котёл от просачивания воды.</w:t>
      </w:r>
    </w:p>
    <w:p>
      <w:pPr>
        <w:pStyle w:val="Normal"/>
        <w:ind w:left="0" w:right="0" w:hanging="0"/>
        <w:rPr/>
      </w:pPr>
      <w:r>
        <w:rPr/>
        <w:t>Не помещайте вентили или арматуру на циркуляционные трубы расширительного бака!!!</w:t>
      </w:r>
    </w:p>
    <w:p>
      <w:pPr>
        <w:pStyle w:val="Normal"/>
        <w:ind w:left="0" w:right="0" w:hanging="0"/>
        <w:rPr/>
      </w:pPr>
      <w:r>
        <w:rPr/>
        <w:t>Проверьте все соединения и положение клапанов по окончании монтажа.</w:t>
      </w:r>
    </w:p>
    <w:p>
      <w:pPr>
        <w:pStyle w:val="Normal"/>
        <w:ind w:left="0" w:right="0" w:hanging="0"/>
        <w:rPr/>
      </w:pPr>
      <w:r>
        <w:rPr/>
        <w:t>Заполните пустую систему водой, пока котёл холодный и не функционирует.</w:t>
      </w:r>
    </w:p>
    <w:p>
      <w:pPr>
        <w:pStyle w:val="Normal"/>
        <w:ind w:left="0" w:right="0" w:hanging="0"/>
        <w:rPr/>
      </w:pPr>
      <w:r>
        <w:rPr/>
        <w:t>Заполняйте систему водой до тех пор, пока вода не покажется из верхней сигнальной трубы уровня воды.</w:t>
      </w:r>
    </w:p>
    <w:p>
      <w:pPr>
        <w:pStyle w:val="Normal"/>
        <w:ind w:left="0" w:right="0" w:hanging="0"/>
        <w:rPr/>
      </w:pPr>
      <w:r>
        <w:rPr/>
        <w:t>Удалите воздух из системы (используйте автоматический выпускной клапан вентиляции).</w:t>
      </w:r>
    </w:p>
    <w:p>
      <w:pPr>
        <w:pStyle w:val="Normal"/>
        <w:ind w:left="0" w:right="0" w:hanging="0"/>
        <w:rPr/>
      </w:pPr>
      <w:r>
        <w:rPr/>
        <w:t>Установите циркуляционный насос на обратной линии для защиты от пара.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2771775" cy="20288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</w:t>
      </w:r>
      <w:r>
        <w:rPr>
          <w:b/>
        </w:rPr>
        <w:t>Обходная линия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EKYS</w:t>
      </w:r>
      <w:r>
        <w:rPr>
          <w:b/>
          <w:sz w:val="28"/>
          <w:szCs w:val="28"/>
        </w:rPr>
        <w:t xml:space="preserve"> 25-100 Технические характеристики</w:t>
      </w:r>
    </w:p>
    <w:p>
      <w:pPr>
        <w:pStyle w:val="Normal"/>
        <w:ind w:left="0" w:right="0" w:hanging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Общие размеры</w:t>
      </w:r>
    </w:p>
    <w:p>
      <w:pPr>
        <w:pStyle w:val="Normal"/>
        <w:ind w:left="0" w:right="0" w:hanging="0"/>
        <w:rPr/>
      </w:pPr>
      <w:r>
        <w:rPr>
          <w:b/>
        </w:rPr>
        <w:drawing>
          <wp:inline distT="0" distB="0" distL="0" distR="0">
            <wp:extent cx="4867275" cy="23526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</w:t>
      </w:r>
    </w:p>
    <w:p>
      <w:pPr>
        <w:pStyle w:val="Normal"/>
        <w:ind w:left="0" w:right="0" w:hanging="0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123"/>
        <w:gridCol w:w="586"/>
        <w:gridCol w:w="686"/>
        <w:gridCol w:w="730"/>
        <w:gridCol w:w="941"/>
        <w:gridCol w:w="1042"/>
        <w:gridCol w:w="708"/>
        <w:gridCol w:w="709"/>
        <w:gridCol w:w="1134"/>
        <w:gridCol w:w="1133"/>
        <w:gridCol w:w="57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w w:val="69"/>
              </w:rPr>
            </w:pPr>
            <w:r>
              <w:rPr>
                <w:rFonts w:cs=""/>
                <w:w w:val="69"/>
              </w:rPr>
              <w:t>МОДЕЛ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РАЗМЕРЫ</w:t>
            </w:r>
          </w:p>
        </w:tc>
        <w:tc>
          <w:tcPr>
            <w:tcW w:w="8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 </w:t>
            </w:r>
            <w:r>
              <w:rPr>
                <w:rFonts w:cs="Arial Narrow" w:ascii="Arial Narrow" w:hAnsi="Arial Narrow"/>
                <w:sz w:val="16"/>
                <w:szCs w:val="16"/>
              </w:rPr>
              <w:t>(мм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Ø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 (дымох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 (открытая дверц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 (расстояние для удаления штиф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выход 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вход С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наполнение-сли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вход/выход предохранител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с (кг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2</w:t>
            </w:r>
            <w:r>
              <w:rPr>
                <w:rFonts w:cs=""/>
                <w:spacing w:val="6"/>
                <w:w w:val="73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5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3/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4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7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3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6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4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4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8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</w:t>
            </w:r>
            <w:r>
              <w:rPr>
                <w:rFonts w:cs=""/>
                <w:lang w:val="en-US"/>
              </w:rPr>
              <w:t>3/4</w:t>
            </w:r>
            <w:r>
              <w:rPr>
                <w:rFonts w:cs="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 1/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64"/>
                <w:lang w:val="en-US"/>
              </w:rPr>
              <w:t>EKY/S 10</w:t>
            </w:r>
            <w:r>
              <w:rPr>
                <w:rFonts w:cs=""/>
                <w:spacing w:val="6"/>
                <w:w w:val="6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</w:t>
            </w:r>
            <w:r>
              <w:rPr>
                <w:rFonts w:cs=""/>
                <w:w w:val="69"/>
              </w:rPr>
              <w:t xml:space="preserve"> </w:t>
            </w:r>
            <w:r>
              <w:rPr>
                <w:rFonts w:cs=""/>
                <w:w w:val="69"/>
                <w:lang w:val="en-US"/>
              </w:rPr>
              <w:t>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</w:t>
            </w:r>
            <w:r>
              <w:rPr>
                <w:rFonts w:cs=""/>
                <w:lang w:val="en-US"/>
              </w:rPr>
              <w:t>3/4</w:t>
            </w:r>
            <w:r>
              <w:rPr>
                <w:rFonts w:cs="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 1/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503</w:t>
            </w:r>
          </w:p>
        </w:tc>
      </w:tr>
    </w:tbl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417"/>
        <w:gridCol w:w="1134"/>
        <w:gridCol w:w="1275"/>
        <w:gridCol w:w="1275"/>
        <w:gridCol w:w="1417"/>
        <w:gridCol w:w="15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w w:val="69"/>
              </w:rPr>
            </w:pPr>
            <w:r>
              <w:rPr>
                <w:rFonts w:cs=""/>
                <w:w w:val="69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щность (уголь) кВт (к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щность  (жмых, пеллеты) кВт (ккал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ём воды (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ее давление (б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яга дымохода (мБ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ём бункера (уго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ём бункера (жмых, пелле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2</w:t>
            </w:r>
            <w:r>
              <w:rPr>
                <w:rFonts w:cs=""/>
                <w:spacing w:val="6"/>
                <w:w w:val="73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"/>
                <w:w w:val="73"/>
              </w:rPr>
              <w:t>29- (25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25 (21.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8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75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4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"/>
                <w:w w:val="73"/>
              </w:rPr>
              <w:t>46- (40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39(34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8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75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6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"/>
                <w:w w:val="73"/>
              </w:rPr>
              <w:t>70- (60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59(51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2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73"/>
                <w:lang w:val="en-US"/>
              </w:rPr>
              <w:t>EKY/S 8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"/>
                <w:w w:val="73"/>
              </w:rPr>
              <w:t>93- (80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79(68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2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"/>
                <w:w w:val="64"/>
                <w:lang w:val="en-US"/>
              </w:rPr>
              <w:t>EKY/S 10</w:t>
            </w:r>
            <w:r>
              <w:rPr>
                <w:rFonts w:cs=""/>
                <w:spacing w:val="6"/>
                <w:w w:val="6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"/>
                <w:w w:val="62"/>
              </w:rPr>
              <w:t>116-(100000</w:t>
            </w:r>
            <w:r>
              <w:rPr>
                <w:rFonts w:cs=""/>
                <w:spacing w:val="9"/>
                <w:w w:val="6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99(8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2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 кг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lang w:val="en-US"/>
        </w:rPr>
        <w:t>EKYS</w:t>
      </w:r>
      <w:r>
        <w:rPr>
          <w:b/>
        </w:rPr>
        <w:t xml:space="preserve"> 25-100 ОСНОВНЫЕ ДЕТАЛИ КОТЛА</w:t>
      </w:r>
    </w:p>
    <w:p>
      <w:pPr>
        <w:pStyle w:val="Normal"/>
        <w:ind w:left="0" w:right="0" w:hanging="0"/>
        <w:rPr/>
      </w:pPr>
      <w:r>
        <w:rPr>
          <w:b/>
        </w:rPr>
        <w:drawing>
          <wp:inline distT="0" distB="0" distL="0" distR="0">
            <wp:extent cx="3933825" cy="35718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ЗАДНЯ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ЛЕВА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СМОТРОВОЕ ОТВЕРСТИЕ ПЛАМЕН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ДВЕРНАЯ РУЧ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ПОКРЫТИЕ ЗАЩИТНОГО ЛИСТА РЕДУК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ЗАЩИТНЫЙ ЛИСТ РЕДУК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СРЕДНЯЯ КРЫШКА ПЕРЕДНЕЙ ДВЕРЦ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ВЕРХНЯЯ КРЫШКА ПЕРЕДНЕЙ ДВЕРЦ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ПРАВА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БУНКЕ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ВЕРХНЯЯ КРЫШКА БУНК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ЭЛЕКТРОННЫЙ БЛОК УПРАВ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ВЕРХНЯ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ДЫМОХОД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EKYS</w:t>
      </w:r>
      <w:r>
        <w:rPr>
          <w:b/>
          <w:sz w:val="28"/>
          <w:szCs w:val="28"/>
        </w:rPr>
        <w:t xml:space="preserve"> 125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Технические характеристики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5895975" cy="38576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7"/>
        <w:gridCol w:w="86"/>
        <w:gridCol w:w="623"/>
        <w:gridCol w:w="851"/>
        <w:gridCol w:w="708"/>
        <w:gridCol w:w="992"/>
        <w:gridCol w:w="850"/>
        <w:gridCol w:w="1133"/>
        <w:gridCol w:w="1133"/>
        <w:gridCol w:w="198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МОДЕЛ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РАЗМЕРЫ</w:t>
            </w:r>
          </w:p>
        </w:tc>
        <w:tc>
          <w:tcPr>
            <w:tcW w:w="8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 </w:t>
            </w:r>
            <w:r>
              <w:rPr>
                <w:rFonts w:cs="Arial Narrow" w:ascii="Arial Narrow" w:hAnsi="Arial Narrow"/>
                <w:sz w:val="16"/>
                <w:szCs w:val="16"/>
              </w:rPr>
              <w:t>(мм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Ø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м) (диаметр дымо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 (м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СН вход/выход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й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 (</w:t>
            </w:r>
            <w:r>
              <w:rPr>
                <w:rFonts w:cs="Arial Narrow" w:ascii="Arial Narrow" w:hAnsi="Arial Narrow"/>
                <w:sz w:val="16"/>
                <w:szCs w:val="16"/>
              </w:rPr>
              <w:t>наполнение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слив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дюйм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хранительное устройство (вход-выход) дюй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EKY/S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KY/S 150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KY/S 175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KY/S 200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</w:t>
            </w:r>
            <w:r>
              <w:rPr>
                <w:rFonts w:cs=""/>
                <w:lang w:val="en-US"/>
              </w:rPr>
              <w:t>2</w:t>
            </w:r>
            <w:r>
              <w:rPr>
                <w:rFonts w:cs="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8"/>
        <w:gridCol w:w="1417"/>
        <w:gridCol w:w="1559"/>
        <w:gridCol w:w="1701"/>
        <w:gridCol w:w="1700"/>
        <w:gridCol w:w="23"/>
        <w:gridCol w:w="1114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МОДЕ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Объём воды (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Рабочее давление (бар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Тестовое давление (бар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Вес (кг)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Ккал/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1</w:t>
            </w:r>
            <w:r>
              <w:rPr>
                <w:rFonts w:cs=""/>
                <w:lang w:val="en-US"/>
              </w:rPr>
              <w:t>25</w:t>
            </w:r>
            <w:r>
              <w:rPr>
                <w:rFonts w:cs=""/>
              </w:rPr>
              <w:t>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9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150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9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175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200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050</w:t>
            </w:r>
          </w:p>
        </w:tc>
      </w:tr>
    </w:tbl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зводитель вправе вносить изменения  в размеры и внешний вид товара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lang w:val="en-US"/>
        </w:rPr>
        <w:t>EKYS</w:t>
      </w:r>
      <w:r>
        <w:rPr>
          <w:b/>
        </w:rPr>
        <w:t xml:space="preserve"> 125Р-200Р ОСНОВНЫЕ ДЕТАЛИ КОТЛА</w:t>
      </w:r>
    </w:p>
    <w:p>
      <w:pPr>
        <w:pStyle w:val="Normal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995930</wp:posOffset>
                </wp:positionV>
                <wp:extent cx="771525" cy="1905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25pt;margin-top:235.9pt;width:60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186430</wp:posOffset>
                </wp:positionV>
                <wp:extent cx="657225" cy="2000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250.9pt;width:51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3933825" cy="31718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</w:p>
    <w:tbl>
      <w:tblPr>
        <w:tblW w:w="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Двигател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Редукто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Топливный бунке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Сетчатый фильт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Электронная панель управл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Смотровое отверстие пламен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Дымох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Дымовая камер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Вентилятор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Камера сгор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Жаровые трубы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Турбуляторы</w:t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3791585</wp:posOffset>
                </wp:positionV>
                <wp:extent cx="200025" cy="3048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.75pt;margin-top:298.55pt;width:15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855</wp:posOffset>
                </wp:positionH>
                <wp:positionV relativeFrom="paragraph">
                  <wp:posOffset>703580</wp:posOffset>
                </wp:positionV>
                <wp:extent cx="342900" cy="3390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55.4pt;width:26.95pt;height:2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43350" cy="403860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EKYS</w:t>
      </w:r>
      <w:r>
        <w:rPr/>
        <w:t xml:space="preserve"> 125-500 (3 бар) Технические характеристики 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7"/>
        <w:gridCol w:w="426"/>
        <w:gridCol w:w="425"/>
        <w:gridCol w:w="425"/>
        <w:gridCol w:w="425"/>
        <w:gridCol w:w="426"/>
        <w:gridCol w:w="425"/>
        <w:gridCol w:w="425"/>
        <w:gridCol w:w="420"/>
        <w:gridCol w:w="397"/>
        <w:gridCol w:w="264"/>
        <w:gridCol w:w="446"/>
      </w:tblGrid>
      <w:tr>
        <w:trPr>
          <w:trHeight w:val="98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KYS/S 1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ДЕЛЬ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.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0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.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кал/ч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ЩНОСТЬ (УГОЛЬ)</w:t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Вт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УГО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ЁМ ТОПЛИВН. БУНКЕРА (КГ)</w:t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мых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м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Е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8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2.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м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м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Н вход- выход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юй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едохр. трубы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юй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ыпуск котла дюй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абочее давление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стовое давление ба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Вес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г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  <w:sz w:val="16"/>
          <w:szCs w:val="16"/>
        </w:rPr>
        <w:drawing>
          <wp:inline distT="0" distB="0" distL="0" distR="0">
            <wp:extent cx="3476625" cy="737235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EKYS</w:t>
      </w:r>
      <w:r>
        <w:rPr>
          <w:b/>
          <w:sz w:val="28"/>
          <w:szCs w:val="28"/>
        </w:rPr>
        <w:t xml:space="preserve"> 125-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00 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бар) Технические характеристики </w:t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876675" cy="7210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357"/>
        <w:gridCol w:w="424"/>
        <w:gridCol w:w="229"/>
        <w:gridCol w:w="498"/>
      </w:tblGrid>
      <w:tr>
        <w:trPr>
          <w:trHeight w:val="9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7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6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5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МОДЕЛЬ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9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5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5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55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5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0.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5.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Ккал/ч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МОЩНОСТЬ (УГОЛЬ)</w:t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6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кВт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УГОЛь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ОБЪЁМ ТОПЛИВН. БУНКЕРА (КГ)</w:t>
            </w:r>
          </w:p>
        </w:tc>
      </w:tr>
      <w:tr>
        <w:trPr>
          <w:trHeight w:val="8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жмых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А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В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3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С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3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43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2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9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8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6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6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3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D</w:t>
            </w:r>
            <w:r>
              <w:rPr>
                <w:rFonts w:cs="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  <w:lang w:val="en-US"/>
              </w:rPr>
              <w:t>(</w:t>
            </w:r>
            <w:r>
              <w:rPr>
                <w:rFonts w:cs=""/>
                <w:b/>
                <w:vertAlign w:val="subscript"/>
              </w:rPr>
              <w:t>мм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0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9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Е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0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3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4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8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8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2.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8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F</w:t>
            </w:r>
            <w:r>
              <w:rPr>
                <w:rFonts w:cs="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  <w:lang w:val="en-US"/>
              </w:rPr>
              <w:t>(</w:t>
            </w:r>
            <w:r>
              <w:rPr>
                <w:rFonts w:cs=""/>
                <w:b/>
                <w:vertAlign w:val="subscript"/>
              </w:rPr>
              <w:t>мм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G</w:t>
            </w:r>
            <w:r>
              <w:rPr>
                <w:rFonts w:cs="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  <w:lang w:val="en-US"/>
              </w:rPr>
              <w:t>(</w:t>
            </w:r>
            <w:r>
              <w:rPr>
                <w:rFonts w:cs=""/>
                <w:b/>
                <w:vertAlign w:val="subscript"/>
              </w:rPr>
              <w:t>мм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Н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4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3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3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9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J</w:t>
            </w:r>
            <w:r>
              <w:rPr>
                <w:rFonts w:cs=""/>
                <w:b/>
                <w:vertAlign w:val="subscript"/>
              </w:rPr>
              <w:t xml:space="preserve"> 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L (</w:t>
            </w:r>
            <w:r>
              <w:rPr>
                <w:rFonts w:cs=""/>
                <w:b/>
                <w:vertAlign w:val="subscript"/>
              </w:rPr>
              <w:t xml:space="preserve">мм 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СН вход- выход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дюй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Предохр. трубы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дюй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Выпуск котла дюй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Рабочее давлен.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бар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 xml:space="preserve">Тестовое давлен.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бар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4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6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4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 xml:space="preserve">Вес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кг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0" w:right="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left="0" w:right="0" w:hanging="0"/>
        <w:rPr/>
      </w:pPr>
      <w:r>
        <w:rPr>
          <w:b/>
          <w:lang w:val="en-US"/>
        </w:rPr>
        <w:t>EKYS</w:t>
      </w:r>
      <w:r>
        <w:rPr>
          <w:b/>
        </w:rPr>
        <w:t xml:space="preserve"> 125-1000 ОСНОВНЫЕ ДЕТАЛИ КОТЛА</w:t>
      </w:r>
    </w:p>
    <w:p>
      <w:pPr>
        <w:pStyle w:val="Normal"/>
        <w:ind w:left="0" w:right="0" w:hanging="0"/>
        <w:rPr>
          <w:rFonts w:cs=""/>
          <w:sz w:val="28"/>
          <w:szCs w:val="28"/>
        </w:rPr>
      </w:pPr>
      <w:r>
        <w:rPr>
          <w:b/>
        </w:rPr>
        <w:drawing>
          <wp:inline distT="0" distB="0" distL="0" distR="0">
            <wp:extent cx="5886450" cy="32670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1"/>
        <w:gridCol w:w="722"/>
        <w:gridCol w:w="4621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ыход СН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7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ход С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ымоход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8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Жаровые труб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верца для защиты от взрыв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9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Линия безопасно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Топ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Редукто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ентиляционный канал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Топливный бунке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6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Камера сгоран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ПРЕДПИСАНИЯ ПО ЭКСПЛУАТАЦИИ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ВСЕГДА ЭКСПЛУАТИРУЙТЕ ДАННОЕ УСТРОЙСТВО С ЗАКРЫТОЙ И ЗАФИКСИРОВАННОЙ ДВЕРЦЕЙ, ЗА ИСКЛЮЧЕНИЕМ МОМЕНТА РОЗЖИГА. ВСЕГДА ИСПОЛЬЗУЙТЕ ЗАЩИТНЫЕ ПЕРЧАТКИ ВО ИЗБЕЖАНИЕ ПОЛУЧЕНИЯ ТЕЛЕСНЫХ ПОВРЕЖДЕНИЙ. НЕ ОСТАВЛЯЙТЕ ОГОНЬ БЕЗ ПРИСМОТРА ПРИ НЕЗАКРЫТОЙ НА ЗАПОР ДВЕРЦЕ, ТАК КАК ЭТО ПОЖАРООПАСНО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ГОРЕНИЕ В КОТЛЕ ПРИ НЕЗАПЕРТОЙ ИЛИ ПРИОТКРЫТОЙ ДВЕРЦЕ ЯВЛЯЕТСЯ ПОЖАРООПАСНЫМ И МОЖЕТ ПОВЛЕЧЬ ЗА СОБОЙ ВОЗГОРАНИЕ В ПОМЕЩЕНИИ ИЛИ ДЫМОХОДЕ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НЕ ХРАНИТЕ ГОРЮЧИЕ МАТЕРИАЛЫ ВБЛИЗИ КОТЛА</w:t>
      </w:r>
    </w:p>
    <w:p>
      <w:pPr>
        <w:pStyle w:val="Normal"/>
        <w:ind w:left="0" w:right="0" w:hanging="0"/>
        <w:rPr/>
      </w:pPr>
      <w:r>
        <w:rPr/>
        <w:t>После завершения монтажа котла и осуществления всех подключений, Вы можете ввести котёл в эксплуатацию.</w:t>
      </w:r>
    </w:p>
    <w:p>
      <w:pPr>
        <w:pStyle w:val="Normal"/>
        <w:ind w:left="0" w:right="0" w:hanging="0"/>
        <w:rPr/>
      </w:pPr>
      <w:r>
        <w:rPr/>
        <w:t>Пожалуйста, следуйте пошаговым инструкциям, которые приведены ниже:</w:t>
      </w:r>
    </w:p>
    <w:p>
      <w:pPr>
        <w:pStyle w:val="ListParagraph"/>
        <w:numPr>
          <w:ilvl w:val="0"/>
          <w:numId w:val="2"/>
        </w:numPr>
        <w:rPr/>
      </w:pPr>
      <w:r>
        <w:rPr/>
        <w:t>До заполнения водой проверьте монтаж устройства, проверьте все клапаны и наличие электрического напряжения в 220 В, а также заземления.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е систему водой и проверьте все трубы и клапаны.</w:t>
      </w:r>
    </w:p>
    <w:p>
      <w:pPr>
        <w:pStyle w:val="ListParagraph"/>
        <w:numPr>
          <w:ilvl w:val="0"/>
          <w:numId w:val="2"/>
        </w:numPr>
        <w:rPr/>
      </w:pPr>
      <w:r>
        <w:rPr/>
        <w:t>После заполнения водой удалите воздух из системы.</w:t>
      </w:r>
    </w:p>
    <w:p>
      <w:pPr>
        <w:pStyle w:val="ListParagraph"/>
        <w:numPr>
          <w:ilvl w:val="0"/>
          <w:numId w:val="2"/>
        </w:numPr>
        <w:rPr/>
      </w:pPr>
      <w:r>
        <w:rPr/>
        <w:t>После удаления воздуха отметьте уровень на дисплее гидрометра в связи с понижением уровня воды в системе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рьте клапаны впуска/выпуска до начала розжига котла. Затем запустите циркуляционный насос и проверьте правильность направления вращения.</w:t>
      </w:r>
    </w:p>
    <w:p>
      <w:pPr>
        <w:pStyle w:val="Normal"/>
        <w:ind w:left="0" w:right="0" w:hanging="0"/>
        <w:rPr/>
      </w:pPr>
      <w:r>
        <w:rPr/>
        <w:t>Вы можете запустить котёл при помощи кнопки «ВКЛ». Вы можете осуществлять регулирование на панели команд, равно как и регулирование ручного редуктора и вентилятора. Выполнение чертежа дымохода не представляет сложности, в случае если нет проблем с дымоходом здания.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и топлива</w:t>
      </w:r>
    </w:p>
    <w:p>
      <w:pPr>
        <w:pStyle w:val="ListParagraph"/>
        <w:numPr>
          <w:ilvl w:val="0"/>
          <w:numId w:val="3"/>
        </w:numPr>
        <w:rPr/>
      </w:pPr>
      <w:r>
        <w:rPr/>
        <w:t>Используйте гранулированный уголь или другие виды угля с макс. диаметром 20-25 мм в котлах с механической загрузкой топлива.</w:t>
      </w:r>
    </w:p>
    <w:p>
      <w:pPr>
        <w:pStyle w:val="ListParagraph"/>
        <w:numPr>
          <w:ilvl w:val="0"/>
          <w:numId w:val="3"/>
        </w:numPr>
        <w:rPr/>
      </w:pPr>
      <w:r>
        <w:rPr/>
        <w:t>Используйте высококалорийный (6500-7500 кКал/кг), беспыльный и сухой уголь для того, чтобы достичь максимальной производительности котла.</w:t>
      </w:r>
    </w:p>
    <w:p>
      <w:pPr>
        <w:pStyle w:val="ListParagraph"/>
        <w:numPr>
          <w:ilvl w:val="0"/>
          <w:numId w:val="3"/>
        </w:numPr>
        <w:rPr/>
      </w:pPr>
      <w:r>
        <w:rPr/>
        <w:t>Низкокалорийный, запылённый и влажный бурый уголь быстро заполняет каналы котла, и это является причиной некачественного горения и снижения КПД котла.</w:t>
      </w:r>
    </w:p>
    <w:p>
      <w:pPr>
        <w:pStyle w:val="ListParagraph"/>
        <w:numPr>
          <w:ilvl w:val="0"/>
          <w:numId w:val="3"/>
        </w:numPr>
        <w:rPr/>
      </w:pPr>
      <w:r>
        <w:rPr/>
        <w:t>Наши котлы рассчитаны на применение высококалорийного угля. По этой причине выбирайте наиболее подходящий котёл в зависимости от используемого топлив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Рисунок 6. Детали топочной камеры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ПЕРЕДНЯЯ КРЫШКА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ПРОКЛАДКА ПЕРЕДНЕЙ КРЫШКИ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ГАЙКА М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ВОЗДУШНАЯ КАМ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ПЕРЕДНИЙ ЛИСТ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СОЕДИНИТЕЛЬНЫЙ ФЛАНЕ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ПРОКЛАДКА СОЕДИНИТЕЛЬНОГО ФЛАНЦ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ШТИФТ ФЛАНЦА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СОЕДИНИТЕЛЬНЫЙ ФЛАНЕЦ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ЗАСЛОНКА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ФЛАНЕЦ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ВОЗДУХОВ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ЗАДНИЙ ЛИСТ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1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  <w:t>ТОПКА</w:t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3095625" cy="25241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b/>
        </w:rPr>
        <w:drawing>
          <wp:inline distT="0" distB="0" distL="0" distR="0">
            <wp:extent cx="2286000" cy="2381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Детали дымовой камеры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rPr>
          <w:b/>
          <w:b/>
        </w:rPr>
      </w:pPr>
      <w:r>
        <w:rPr>
          <w:b/>
        </w:rPr>
        <w:t>ЗАПОЛНЕНИЕ СИСТЕМЫ ВОДОЙ</w:t>
      </w:r>
    </w:p>
    <w:p>
      <w:pPr>
        <w:pStyle w:val="Normal"/>
        <w:ind w:left="0" w:right="0" w:hanging="0"/>
        <w:rPr/>
      </w:pPr>
      <w:r>
        <w:rPr/>
        <w:t>Используйте открытый расширительный бак для отопительной системы.</w:t>
      </w:r>
    </w:p>
    <w:p>
      <w:pPr>
        <w:pStyle w:val="Normal"/>
        <w:ind w:left="0" w:right="0" w:hanging="0"/>
        <w:rPr/>
      </w:pPr>
      <w:r>
        <w:rPr/>
        <w:t>Установите открытые расширительные баки в соответствии с предписаниями стандартов.</w:t>
      </w:r>
    </w:p>
    <w:p>
      <w:pPr>
        <w:pStyle w:val="Normal"/>
        <w:ind w:left="0" w:right="0" w:hanging="0"/>
        <w:rPr/>
      </w:pPr>
      <w:r>
        <w:rPr/>
        <w:t>Установите гидрометр на трубе горячей воды на той же высоте, что и котёл</w:t>
      </w:r>
    </w:p>
    <w:p>
      <w:pPr>
        <w:pStyle w:val="Normal"/>
        <w:ind w:left="0" w:right="0" w:hanging="0"/>
        <w:rPr/>
      </w:pPr>
      <w:r>
        <w:rPr/>
        <w:t>Не размещайте клапаны или другую арматуру на циркуляционных трубах расширительного бак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2933700" cy="32956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</w:p>
    <w:p>
      <w:pPr>
        <w:pStyle w:val="Normal"/>
        <w:ind w:left="0" w:right="0" w:hanging="0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Соединения открытого расширительного бак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озжиг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Убедитесь в том, что переключатель ВКЛ-ВЫКЛ котла находится в положении ВЫКЛ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Заправьте имеющимся в наличии углём, который проходит сквозь сетчатый фильтр котла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Никогда не вынимайте сетчатый фильтр во время загрузки угля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В камере сгорания форма угля может быть подобна «панцирю черепахи»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Пожалуйста, следуйте инструкциям для запуска: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42900" cy="40005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для включения устройства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847725" cy="10477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6" r="-4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жмите кнопку , чтобы установить период подачи топлива. Вы можете изменять значение параметра времени при помощи кнопок . (см. таблицу рекомендуемых значений для каждой модели) Нажмите кнопку   для подтверждения выбранного значения. 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42900" cy="3333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периода ожидания, чтобы установить время ожидания (паузы). Вы можете изменить значение параметра времени при помощи кнопок  . (см. страницу 18 с таблицами рекомендуемых значений для каждой модели). Нажмите кнопку  для подтверждения выбранного значения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90525" cy="35242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для настройки температуры воды в системе отопления. Вы можете изменять значение параметра температуры при помощи кнопок . Нажмите кнопку  для подтверждения выбранного значения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90525" cy="35242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жмите и удерживайте кнопку , пока топка не заполнится топливом. Индикатор рядом с устройством горит, пока Вы удерживаете кнопку нажатой. 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Поверхность горения угля должна располагаться минимум на 3-4 см выше тигля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Поместите кусочки древесины на уголь для облегчения розжига после загрузки. Используйте спички, зажигалку и т.п. </w:t>
      </w:r>
    </w:p>
    <w:p>
      <w:pPr>
        <w:pStyle w:val="ListParagraph"/>
        <w:numPr>
          <w:ilvl w:val="0"/>
          <w:numId w:val="8"/>
        </w:numPr>
        <w:rPr/>
      </w:pPr>
      <w:r>
        <w:rPr/>
        <w:drawing>
          <wp:inline distT="0" distB="0" distL="0" distR="0">
            <wp:extent cx="371475" cy="3714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и установите уровень на значение 2-3. Вы можете изменять уровень скорости при помощи кнопки . Затем нажмите копку  для подтверждения значения.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400050" cy="33337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08" r="-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.</w:t>
      </w:r>
    </w:p>
    <w:p>
      <w:pPr>
        <w:pStyle w:val="ListParagraph"/>
        <w:numPr>
          <w:ilvl w:val="0"/>
          <w:numId w:val="9"/>
        </w:numPr>
        <w:rPr/>
      </w:pPr>
      <w:r>
        <w:rPr/>
        <w:drawing>
          <wp:inline distT="0" distB="0" distL="0" distR="0">
            <wp:extent cx="371475" cy="3714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ите значение скорости вентилятора постепенно переходя от меньшего значения к большему при помощи кнопки   после осуществления розжига топлива. Не забудьте нажимать  для подтверждения каждого выбранного Вами значения.</w:t>
      </w:r>
    </w:p>
    <w:p>
      <w:pPr>
        <w:pStyle w:val="ListParagraph"/>
        <w:numPr>
          <w:ilvl w:val="0"/>
          <w:numId w:val="9"/>
        </w:numPr>
        <w:rPr/>
      </w:pPr>
      <w:r>
        <w:rPr/>
        <w:drawing>
          <wp:inline distT="0" distB="0" distL="0" distR="0">
            <wp:extent cx="457200" cy="381000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для активации автоматического цикла. Загорается индикатор рядом с устройством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Никогда не используйте бензин и растворитель для быстрого розжига.</w:t>
      </w:r>
    </w:p>
    <w:p>
      <w:pPr>
        <w:pStyle w:val="ListParagraph"/>
        <w:numPr>
          <w:ilvl w:val="0"/>
          <w:numId w:val="10"/>
        </w:numPr>
        <w:rPr/>
      </w:pPr>
      <w:r>
        <w:rPr/>
        <w:t>По достижении желаемой температуры котла вентилятор и редуктор останавливаются, и котёл переходит в режим ожидания.</w:t>
      </w:r>
    </w:p>
    <w:p>
      <w:pPr>
        <w:pStyle w:val="ListParagraph"/>
        <w:numPr>
          <w:ilvl w:val="0"/>
          <w:numId w:val="10"/>
        </w:numPr>
        <w:rPr/>
      </w:pPr>
      <w:r>
        <w:rPr/>
        <w:t>Следите за тем,  чтобы уголь в камере сгорания не образовывал бугров и полостей и не попадал на транспортирующий винт (шнек).</w:t>
      </w:r>
    </w:p>
    <w:p>
      <w:pPr>
        <w:pStyle w:val="ListParagraph"/>
        <w:numPr>
          <w:ilvl w:val="0"/>
          <w:numId w:val="10"/>
        </w:numPr>
        <w:rPr/>
      </w:pPr>
      <w:r>
        <w:rPr/>
        <w:t>Когда температура воды в котле становится ниже желаемой величины,  запускаются вентилятор и редуктор, и температура начинает повышаться.</w:t>
      </w:r>
    </w:p>
    <w:p>
      <w:pPr>
        <w:pStyle w:val="ListParagraph"/>
        <w:numPr>
          <w:ilvl w:val="0"/>
          <w:numId w:val="10"/>
        </w:numPr>
        <w:rPr/>
      </w:pPr>
      <w:r>
        <w:rPr/>
        <w:t>Если тяга в дымоходе слишком высокая, уменьшите её при помощи рычага регулирования тяги дымохода.</w:t>
      </w:r>
    </w:p>
    <w:p>
      <w:pPr>
        <w:pStyle w:val="ListParagraph"/>
        <w:numPr>
          <w:ilvl w:val="0"/>
          <w:numId w:val="10"/>
        </w:numPr>
        <w:rPr/>
      </w:pPr>
      <w:r>
        <w:rPr/>
        <w:t>После розжига пепел собирается вокруг тигля. Удалите пепел, для этого выключите вентилятор и медленно откройте крышку подачи топлива. При открытии системы держитесь на расстоянии минимум  50 см. Никогда не открывайте крышку при работающем вентиляторе.</w:t>
      </w:r>
    </w:p>
    <w:p>
      <w:pPr>
        <w:pStyle w:val="ListParagraph"/>
        <w:numPr>
          <w:ilvl w:val="0"/>
          <w:numId w:val="10"/>
        </w:numPr>
        <w:rPr/>
      </w:pPr>
      <w:r>
        <w:rPr/>
        <w:t>После открытия крышки удалите пепел при помощи крюка и столкните его в лоток для сбора пепла.</w:t>
      </w:r>
    </w:p>
    <w:p>
      <w:pPr>
        <w:pStyle w:val="ListParagraph"/>
        <w:numPr>
          <w:ilvl w:val="0"/>
          <w:numId w:val="10"/>
        </w:numPr>
        <w:rPr/>
      </w:pPr>
      <w:r>
        <w:rPr/>
        <w:t>При отсутствии затруднений котёл с механической подачей топлива готов к повторному запуску.</w:t>
      </w:r>
    </w:p>
    <w:p>
      <w:pPr>
        <w:pStyle w:val="ListParagraph"/>
        <w:numPr>
          <w:ilvl w:val="0"/>
          <w:numId w:val="10"/>
        </w:numPr>
        <w:rPr/>
      </w:pPr>
      <w:r>
        <w:rPr/>
        <w:t>Никогда не отключайте циркуляционный насос при работающем котле. Проверьте циркуляцию горячей воды.</w:t>
      </w:r>
    </w:p>
    <w:p>
      <w:pPr>
        <w:pStyle w:val="ListParagraph"/>
        <w:numPr>
          <w:ilvl w:val="0"/>
          <w:numId w:val="10"/>
        </w:numPr>
        <w:rPr/>
      </w:pPr>
      <w:r>
        <w:rPr/>
        <w:t>Проверьте уровень заполнения бункера. При эксплуатации котла без угля и возникновении вследствие этого неисправностей прилагаемая гарантия будет являться недействительно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Периоды подачи топлива и ожидания (паузы)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2"/>
        <w:gridCol w:w="1"/>
        <w:gridCol w:w="1132"/>
        <w:gridCol w:w="1"/>
        <w:gridCol w:w="1275"/>
        <w:gridCol w:w="1"/>
        <w:gridCol w:w="1132"/>
        <w:gridCol w:w="1"/>
        <w:gridCol w:w="1407"/>
        <w:gridCol w:w="1"/>
        <w:gridCol w:w="23"/>
        <w:gridCol w:w="92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Призматическ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25.000 ккал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40.000 ккал/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60.000 ккал/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80.000 ккал/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00.000 ккал/ч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5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1133"/>
        <w:gridCol w:w="1276"/>
        <w:gridCol w:w="1133"/>
        <w:gridCol w:w="23"/>
        <w:gridCol w:w="138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Цилиндр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25.000 к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50.000 ккал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75.000 ккал/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200.000 ккал/ч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2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94"/>
        <w:gridCol w:w="1"/>
        <w:gridCol w:w="1220"/>
        <w:gridCol w:w="1"/>
        <w:gridCol w:w="1101"/>
        <w:gridCol w:w="1"/>
        <w:gridCol w:w="983"/>
        <w:gridCol w:w="1"/>
        <w:gridCol w:w="983"/>
        <w:gridCol w:w="1"/>
        <w:gridCol w:w="983"/>
        <w:gridCol w:w="1"/>
        <w:gridCol w:w="942"/>
        <w:gridCol w:w="1"/>
        <w:gridCol w:w="23"/>
        <w:gridCol w:w="924"/>
      </w:tblGrid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Цилиндрический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250.000 ккал/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300.000 ккал/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350.000 ккал/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400.000 ккал/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450.000 ккал/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00.000 ккал/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50.000 ккал/ч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7</w:t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9"/>
        <w:gridCol w:w="1197"/>
        <w:gridCol w:w="1090"/>
        <w:gridCol w:w="981"/>
        <w:gridCol w:w="980"/>
        <w:gridCol w:w="981"/>
        <w:gridCol w:w="943"/>
        <w:gridCol w:w="23"/>
        <w:gridCol w:w="1095"/>
      </w:tblGrid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Цилиндриче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600.000 ккал/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650.000 ккал/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00.000 ккал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50.000 ккал/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800.000 ккал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900.000 ккал/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.000.000 ккал/ч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8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8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before="0" w:after="0"/>
        <w:ind w:left="0" w:right="0" w:hanging="0"/>
        <w:rPr/>
      </w:pPr>
      <w:r>
        <w:rPr/>
        <w:t>Значения, приведённые в таблице, являются теоретическими значениями времени, которые рассчитывались на основании максимальной тепловой нагрузки, габаритов топки и количества оборотов редукторного двигателя.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Эти значения могут меняться в зависимости от климатических условий, качества топлива, особенностей трубопроводов и дымохода, а также от потребностей людей. Наиболее подходящие значения времени должен определить пользователь. Неправильные настройки могут стать причиной чрезмерного потребления топлива. Пожалуйста, проконсультируйтесь со специалистами касательно подходящих значений периодов подачи топлива и периодов ожидания (паузы). 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ЭЛЕКТРОННАЯ ПАНЕЛЬ УПРАВЛЕНИЯ</w:t>
      </w:r>
    </w:p>
    <w:p>
      <w:pPr>
        <w:pStyle w:val="Normal"/>
        <w:ind w:left="0" w:right="0" w:hanging="0"/>
        <w:rPr/>
      </w:pPr>
      <w:r>
        <w:rPr>
          <w:b/>
        </w:rPr>
        <w:drawing>
          <wp:inline distT="0" distB="0" distL="0" distR="0">
            <wp:extent cx="4953000" cy="1838325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КНОПКИ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2095500" cy="923925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СТРЕЛКИ ВВЕРХ/ВНИЗ</w:t>
      </w:r>
    </w:p>
    <w:p>
      <w:pPr>
        <w:pStyle w:val="Normal"/>
        <w:ind w:left="0" w:right="0" w:hanging="0"/>
        <w:rPr/>
      </w:pPr>
      <w:r>
        <w:rPr/>
        <w:t>Ввод новых значений производится при помощи этих кнопок.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4514850" cy="1743075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КНОПКИ НАСТРОЙКИ УСТАНАВЛИВАЕМЫХ ВЕЛИЧИН</w:t>
      </w:r>
    </w:p>
    <w:p>
      <w:pPr>
        <w:pStyle w:val="Normal"/>
        <w:ind w:left="0" w:right="0" w:hanging="0"/>
        <w:rPr/>
      </w:pPr>
      <w:r>
        <w:rPr/>
        <w:t>Настройки скорости вентилятора, температуры, периодов подачи топлива и ожидания осуществляются при помощи этих кнопок.</w:t>
      </w:r>
    </w:p>
    <w:p>
      <w:pPr>
        <w:pStyle w:val="Normal"/>
        <w:ind w:left="0" w:right="0" w:hanging="0"/>
        <w:rPr/>
      </w:pPr>
      <w:r>
        <w:rPr/>
        <w:t>Например, для того, чтобы установить ЗНАЧЕНИЕ ТЕМПЕРАТУРЫ, нажмите кнопку НАСТРОЙКИ ТЕМПЕРАТУРЫ. Регулируемое значение температуры отображается на экране.</w:t>
      </w:r>
    </w:p>
    <w:p>
      <w:pPr>
        <w:pStyle w:val="Normal"/>
        <w:ind w:left="0" w:right="0" w:hanging="0"/>
        <w:rPr/>
      </w:pPr>
      <w:r>
        <w:rPr/>
        <w:t xml:space="preserve">При помощи кнопок ВВЕРХ/ВНИЗ вводятся заданные значения. При нажатии кнопки </w:t>
      </w:r>
      <w:r>
        <w:rPr>
          <w:lang w:val="en-US"/>
        </w:rPr>
        <w:t>ENTER</w:t>
      </w:r>
      <w:r>
        <w:rPr/>
        <w:t xml:space="preserve"> (В</w:t>
      </w:r>
      <w:r>
        <w:rPr>
          <w:lang w:val="en-US"/>
        </w:rPr>
        <w:t>X</w:t>
      </w:r>
      <w:r>
        <w:rPr/>
        <w:t xml:space="preserve">ОД) подтверждается заданное значение, и настройка завершается. При нажатии кнопки </w:t>
      </w:r>
      <w:r>
        <w:rPr>
          <w:lang w:val="en-US"/>
        </w:rPr>
        <w:t>ESC</w:t>
      </w:r>
      <w:r>
        <w:rPr/>
        <w:t xml:space="preserve"> (ВЫХОД) вместо кнопки </w:t>
      </w:r>
      <w:r>
        <w:rPr>
          <w:lang w:val="en-US"/>
        </w:rPr>
        <w:t>ENTER</w:t>
      </w:r>
      <w:r>
        <w:rPr/>
        <w:t xml:space="preserve"> (ВХОД) текущее значение отменяется, и система возвращается к предыдущему значени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КНОПКИ РУЧНОГО УПРАВЛЕНИЯ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876300" cy="3343275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</w:rPr>
      </w:pPr>
      <w:r>
        <w:rPr/>
        <w:drawing>
          <wp:inline distT="0" distB="0" distL="0" distR="0">
            <wp:extent cx="1666875" cy="91440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b/>
        </w:rPr>
        <w:t>Вентилятор (</w:t>
      </w:r>
      <w:r>
        <w:rPr>
          <w:b/>
          <w:lang w:val="en-US"/>
        </w:rPr>
        <w:t>FAN</w:t>
      </w:r>
      <w:r>
        <w:rPr>
          <w:b/>
        </w:rPr>
        <w:t xml:space="preserve">): </w:t>
      </w:r>
      <w:r>
        <w:rPr/>
        <w:t>Отображает активность двигателя вентилятора.</w:t>
      </w:r>
    </w:p>
    <w:p>
      <w:pPr>
        <w:pStyle w:val="Normal"/>
        <w:ind w:left="0" w:right="0" w:hanging="0"/>
        <w:rPr/>
      </w:pPr>
      <w:r>
        <w:rPr>
          <w:b/>
        </w:rPr>
        <w:t>Насос (</w:t>
      </w:r>
      <w:r>
        <w:rPr>
          <w:b/>
          <w:lang w:val="en-US"/>
        </w:rPr>
        <w:t>PUMP</w:t>
      </w:r>
      <w:r>
        <w:rPr>
          <w:b/>
        </w:rPr>
        <w:t xml:space="preserve">): </w:t>
      </w:r>
      <w:r>
        <w:rPr/>
        <w:t>Отображает активность двигателя насоса.</w:t>
      </w:r>
    </w:p>
    <w:p>
      <w:pPr>
        <w:pStyle w:val="Normal"/>
        <w:ind w:left="0" w:right="0" w:hanging="0"/>
        <w:rPr/>
      </w:pPr>
      <w:r>
        <w:rPr>
          <w:b/>
        </w:rPr>
        <w:t>Подача топлива (</w:t>
      </w:r>
      <w:r>
        <w:rPr>
          <w:b/>
          <w:lang w:val="en-US"/>
        </w:rPr>
        <w:t>FEEDING</w:t>
      </w:r>
      <w:r>
        <w:rPr>
          <w:b/>
        </w:rPr>
        <w:t xml:space="preserve">): </w:t>
      </w:r>
      <w:r>
        <w:rPr/>
        <w:t>Отображает активность двигателя подачи топлива.</w:t>
      </w:r>
    </w:p>
    <w:p>
      <w:pPr>
        <w:pStyle w:val="Normal"/>
        <w:ind w:left="0" w:right="0" w:hanging="0"/>
        <w:rPr/>
      </w:pPr>
      <w:r>
        <w:rPr>
          <w:b/>
        </w:rPr>
        <w:t>Отсутствует топливо (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FUEL</w:t>
      </w:r>
      <w:r>
        <w:rPr>
          <w:b/>
        </w:rPr>
        <w:t>):</w:t>
      </w:r>
      <w:r>
        <w:rPr/>
        <w:t xml:space="preserve"> Когда заканчивается топливо в бункере, котёл начинает охлаждаться,  устройство диагностирует данное состояние, и загорается индикатор ОТСУТСТВУЕТ ТОПЛИВО.</w:t>
      </w:r>
    </w:p>
    <w:p>
      <w:pPr>
        <w:pStyle w:val="Normal"/>
        <w:ind w:left="0" w:right="0" w:hanging="0"/>
        <w:rPr/>
      </w:pPr>
      <w:r>
        <w:rPr>
          <w:b/>
        </w:rPr>
        <w:t>Сверхток (</w:t>
      </w:r>
      <w:r>
        <w:rPr>
          <w:b/>
          <w:lang w:val="en-US"/>
        </w:rPr>
        <w:t>OVER</w:t>
      </w:r>
      <w:r>
        <w:rPr>
          <w:b/>
        </w:rPr>
        <w:t xml:space="preserve"> </w:t>
      </w:r>
      <w:r>
        <w:rPr>
          <w:b/>
          <w:lang w:val="en-US"/>
        </w:rPr>
        <w:t>CURRENT</w:t>
      </w:r>
      <w:r>
        <w:rPr>
          <w:b/>
        </w:rPr>
        <w:t>)</w:t>
      </w:r>
      <w:r>
        <w:rPr/>
        <w:t>: Устройство включает индикатор сверхтока, если обнаруживается сверхток вследствие перебоя во время активации редукторного электродвигателя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ИНДИКАТОРЫ СКОРОСТИ ВЕНТИЛЯТОРА НА ЭКРАНЕ</w:t>
      </w:r>
    </w:p>
    <w:p>
      <w:pPr>
        <w:pStyle w:val="Normal"/>
        <w:ind w:left="0" w:right="0" w:hanging="0"/>
        <w:rPr>
          <w:lang w:val="en-US"/>
        </w:rPr>
      </w:pPr>
      <w:r>
        <w:rPr/>
        <w:drawing>
          <wp:inline distT="0" distB="0" distL="0" distR="0">
            <wp:extent cx="1666875" cy="752475"/>
            <wp:effectExtent l="0" t="0" r="0" b="0"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я по дымоходу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3667125" cy="1190625"/>
            <wp:effectExtent l="0" t="0" r="0" b="0"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/>
        <w:t xml:space="preserve">Покатая крыша                                           2. Покатая крыша </w:t>
      </w:r>
    </w:p>
    <w:p>
      <w:pPr>
        <w:pStyle w:val="ListParagraph"/>
        <w:spacing w:lineRule="atLeast" w:line="100" w:before="0" w:after="0"/>
        <w:rPr/>
      </w:pPr>
      <w:r>
        <w:rPr/>
        <w:t xml:space="preserve">с крытым остовом                                         с непокрытым остовом        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3667125" cy="1276350"/>
            <wp:effectExtent l="0" t="0" r="0" b="0"/>
            <wp:docPr id="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  <w:t>3.  От конька крыши до                                             4. Мансардная крыша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  <w:t xml:space="preserve">трубы (только с черепичной кровлей)          </w:t>
      </w:r>
    </w:p>
    <w:p>
      <w:pPr>
        <w:pStyle w:val="ListParagraph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2876550" cy="3133725"/>
            <wp:effectExtent l="0" t="0" r="0" b="0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истка и техническое обслуживание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ind w:left="0" w:right="0" w:hanging="0"/>
        <w:rPr/>
      </w:pPr>
      <w:r>
        <w:rPr/>
        <w:t>До начала выполнения операций по очистке или техническому обслуживанию убедитесь в том, что котёл отключен от электросети посредством основного переключателя системы или другого устройства отключения.</w:t>
      </w:r>
    </w:p>
    <w:p>
      <w:pPr>
        <w:pStyle w:val="Normal"/>
        <w:ind w:left="0" w:right="0" w:hanging="0"/>
        <w:rPr/>
      </w:pPr>
      <w:r>
        <w:rPr/>
        <w:t>НИЖЕ ПОДРОБНО ОПИСАНЫ ОПЕРАЦИИ ПО ТЕХНИЧЕСКОМУ ОБСЛУЖИВАНИЮ.</w:t>
      </w:r>
    </w:p>
    <w:p>
      <w:pPr>
        <w:pStyle w:val="Normal"/>
        <w:ind w:left="0" w:right="0" w:hanging="0"/>
        <w:rPr/>
      </w:pPr>
      <w:r>
        <w:rPr/>
        <w:t>ПЕРЕДНЯЯ ПОВЕРХНОСТЬ ПРИБОРА НАГРЕВАЕТСЯ ПРИ ЭКСПЛУАТАЦИИ.</w:t>
      </w:r>
    </w:p>
    <w:p>
      <w:pPr>
        <w:pStyle w:val="Normal"/>
        <w:ind w:left="0" w:right="0" w:hanging="0"/>
        <w:rPr/>
      </w:pPr>
      <w:r>
        <w:rPr/>
        <w:t>ДОЖДИТЕСЬ ПОЛНОГО ОСТЫВАНИЯ ПРИБОРА ДЛЯ ВЫПОЛНЕНИЯ ОПЕРАЦИЙ ПО ТЕХНИЧЕСКОМУ ОБСЛУЖИВАНИЮ.</w:t>
      </w:r>
    </w:p>
    <w:p>
      <w:pPr>
        <w:pStyle w:val="Normal"/>
        <w:ind w:left="0" w:right="0" w:hanging="0"/>
        <w:rPr/>
      </w:pPr>
      <w:r>
        <w:rPr/>
        <w:t>НЕ ЗАКАЧИВАЙТЕ В ГОРЯЧИЙ КОТЁЛ ХОЛОДНУЮ ВОДУ!!!</w:t>
      </w:r>
    </w:p>
    <w:p>
      <w:pPr>
        <w:pStyle w:val="Normal"/>
        <w:ind w:left="0" w:right="0" w:hanging="0"/>
        <w:rPr/>
      </w:pPr>
      <w:r>
        <w:rPr/>
        <w:t>НЕ ЗАКАЧИВАЙТЕ ХОЛОДНУЮ ВОДУ В ГОРЯЧИЙ КОТЁЛ С ЦЕЛЬЮ ОХЛАДИТЬ КОТЁЛ, ЕСЛИ ТЕМПЕРАТУРА КОТЛА ПРЕВЫШАЕТ 90°С. ЗАКАЧИВАТЬ ХОЛОДНУЮ ВОДУ МОЖНО ТОЛЬКО ПРИ ТЕМПЕРАТУРЕ КОТЛА НИЖЕ 40°С.</w:t>
      </w:r>
    </w:p>
    <w:p>
      <w:pPr>
        <w:pStyle w:val="Normal"/>
        <w:ind w:left="0" w:right="0" w:hanging="0"/>
        <w:rPr/>
      </w:pPr>
      <w:r>
        <w:rPr/>
        <w:t>ВОЗГОРАНИЕ В ДЫМОХОДЕ МОЖЕТ ПОВРЕДИТЬ ВАШУ СИСТЕМУ ДЫМОВЫХ ТРУБ. ПОВРЕЖДЕНИЯ МОЖНО УСТРАНИТЬ ТОЛЬКО ПУТЁМ ЗАМЕНЫ ПОВРЕЖДЁННЫХ КОМПОНЕНТОВ. НА СЛУЧАИ ВОЗГОРАНИЯ В ДЫМОХОДЕ ГАРАНТИЯ НЕ РАСПРОСТРАНЯЕТСЯ.</w:t>
      </w:r>
    </w:p>
    <w:p>
      <w:pPr>
        <w:pStyle w:val="Normal"/>
        <w:ind w:left="0" w:right="0" w:hanging="0"/>
        <w:rPr/>
      </w:pPr>
      <w:r>
        <w:rPr/>
        <w:t>НЕНАДЛЕЖАЩЕЕ УДАЛЕНИЕ ПЕПЛА МОЖЕТ СТАТЬ ПРИЧИНОЙ ВОЗГОРАНИЯ, НЕ СБРАСЫВАЙТЕ ПЕПЕЛ В КАРТОННЫЕ КОРОБКИ, НЕ СГРУЖАЙТЕ ПЕПЕЛ НА ЗАДНЕМ ДВОРЕ И НЕ ХРАНИТЕ В ГАРАЖЕ. ЕСЛИ ВЫ ИСПОЛЬЗУЕТЕ ПЫЛЕСОС ДЛЯ УДАЛЕНИЯ ПЕПЛА, УБЕДИТЕСЬ В ТОМ, ЧТО ПЕПЕЛ ПОЛНОСТЬЮ ОСТЫЛ. ИСПОЛЬЗОВАНИЕ ПЫЛЕСОСА ДЛЯ УДАЛЕНИЯ ГОРЯЧЕГО ПЕПЛА МОЖЕТ ПРИВЕСТИ К ВОЗГОРАНИЮ ВНУТРИ ПЫЛЕСОСА.</w:t>
      </w:r>
    </w:p>
    <w:p>
      <w:pPr>
        <w:pStyle w:val="Normal"/>
        <w:ind w:left="0" w:right="0" w:hanging="0"/>
        <w:rPr/>
      </w:pPr>
      <w:r>
        <w:rPr/>
        <w:t>НЕОБХОДИМО СОДЕРЖАТЬ ДЫМОХОД И ДЫМОВЫЕ ТРУБЫ В ЧИСТОТЕ И ИСПРАВНОМ СОСТОЯНИИ.</w:t>
      </w:r>
    </w:p>
    <w:p>
      <w:pPr>
        <w:pStyle w:val="Normal"/>
        <w:ind w:left="0" w:right="0" w:hanging="0"/>
        <w:rPr/>
      </w:pPr>
      <w:r>
        <w:rPr/>
        <w:t>ПРОВЕРЯЙТЕ И ОЧИЩАЙТЕ ПОВЕРХНОСТИ КОТЛА, ОГНЕВЫЕ ТРУБЫ И ДЫМОХОД КАЖДЫЙ ГОД, А ТАКЖЕ, ПО НЕОБХОДИМОСТИ, ПЕРЕД ЗАПУСКОМ КОТЛА.</w:t>
      </w:r>
    </w:p>
    <w:p>
      <w:pPr>
        <w:pStyle w:val="Normal"/>
        <w:ind w:left="0" w:right="0" w:hanging="0"/>
        <w:rPr/>
      </w:pPr>
      <w:r>
        <w:rPr/>
        <w:t>ПОЖАЛУЙСТА, ДЛЯ БОЛЕЕ ВЫСОКОЙ ПРОИЗВОДИТЕЛЬНОСТИ КОТЛА ПЕРИОДИЧЕСКИ ОЧИЩАЙТЕ ЖАРОВЫЕ ТРУБЫ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я по вентиляции и котельной</w:t>
      </w:r>
    </w:p>
    <w:p>
      <w:pPr>
        <w:pStyle w:val="Normal"/>
        <w:ind w:left="0" w:right="0" w:hanging="0"/>
        <w:rPr/>
      </w:pPr>
      <w:r>
        <w:rPr/>
        <w:t>Для обеспечения вентиляции в помещении, где установлен котёл, используйте окна или вентиляторы. Все процессы горения нуждаются в свежем воздухе, это увеличивает производительность котла. Неравномерное горение снижает производительность и способствует накоплению сажи в котле и дымоходе.</w:t>
      </w:r>
    </w:p>
    <w:p>
      <w:pPr>
        <w:pStyle w:val="Normal"/>
        <w:ind w:left="0" w:right="0" w:hanging="0"/>
        <w:rPr/>
      </w:pPr>
      <w:r>
        <w:rPr/>
        <w:t>При необходимости ознакомьтесь с местными нормами и правилами, действующими в отношении  котельного помещения, а также  предписаниями по отделению помещения котельной при помощи огнеупорных конструкций. Стандартный котёл не рекомендуется устанавливать вне помещения, не обеспечив необходимую защиту от воздействия погодных условий и атмосферных осадков. В помещении, где установлен котёл, необходимо сделать настил со стоком или дренажом, для сбора жидкости из предохранительных клапанов, дренажных отверстий котла и течи из других источников. Настил пола должен быть надлежащим образом спроектирован и должен иметь наклон относительно стока или дренажа для предотвращения повреждений, вызванных воздействием воды.</w:t>
      </w:r>
    </w:p>
    <w:p>
      <w:pPr>
        <w:pStyle w:val="Normal"/>
        <w:ind w:left="0" w:right="0" w:hanging="0"/>
        <w:rPr/>
      </w:pPr>
      <w:r>
        <w:rPr/>
        <w:t>Если необходимо оборудовать котельные помещения, рекомендуется и, как правило, требуется наличие двух служебных дверей. Размер большей двери должен позволять внести и вынести котёл, не прибегая к демонтажу. Местоположение котельной следует выбирать исходя из удобства загрузки, принимая во внимание все монтажные условия. Не устанавливайте котёл в помещениях, где присутствуют легковоспламеняющиеся жидкости или пары. Не храните вблизи котла горючие материалы, бензин, краску, разбавитель, растворители и другие легковоспламеняющиеся жидкости и вещества с легковоспламеняющимися испарениями.</w:t>
      </w:r>
    </w:p>
    <w:p>
      <w:pPr>
        <w:pStyle w:val="Normal"/>
        <w:ind w:left="0" w:right="0" w:hanging="0"/>
        <w:rPr/>
      </w:pPr>
      <w:r>
        <w:rPr/>
        <w:t>Следует выделить необходимое пространство для циркуляционной системы, расширительного бака и оборудования для обработки воды. Котёл должен быть установлен на огнеупорном настиле, желательно специально сконструированном, чтобы выдержать требуемый вес и предотвратить возникновение пожара. На пол, изготовленный из воспламеняющихся материалов, необходимо установить соответствующую огнеупорную основу – проконсультируйтесь с производителем. Не устанавливайте котёл на деревянных, покрытых ковром, виниловых, битумных поверхностях или на бетонных поверхностях с включениями дерева, монтажными коробами, не проконсультировавшись с производителем по поводу разрешённой к применению основы.</w:t>
      </w:r>
    </w:p>
    <w:p>
      <w:pPr>
        <w:pStyle w:val="Normal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left="0" w:right="0" w:hanging="0"/>
        <w:rPr/>
      </w:pPr>
      <w:r>
        <w:rPr/>
        <w:t>Одним из наиболее важных моментов является монтаж насоса. Надлежащий монтаж способствует более высокой продолжительности срока службы насоса. Насос необходимо очень осторожно установить по уровню, зацементировать и выровнять до подключения к трубопроводу. Убедитесь в том, что подача по трубам не деформировала корпус насоса и не нарушила выравнивание, необходимо снова проверить насос и при необходимости повторно выровнять его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Устранение неисправ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НЕИСПРАВ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ПРИЧ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горит, но желаемая температура не достигает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аслоение копоти на поверхност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котёл от копо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горит, но желаемая температура не достигается, при этом наблюдается высокий расход топли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Слишком сильная тяга в дымоход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трегулируйте клапан дымох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емпература повышается, в то время как достигнуто значение термост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Сбой в работе термостата в результате того, что редуктор и вентилятор не останавливаются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Слишком сильная тяга в дымох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ермоста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трегулируйте клапан дымох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и дымоход часто загрязняются копотью и покрываются смол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изкая температура гор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достаточно воздуха для гор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достаточная тя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Увеличьте температур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вентиляцию в котельном помещ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достиг желаемой температуры, но помещение не нагревает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блема в монтаже системы отоп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изоляцию труб, изоляцию здания и количество радиаторов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НЕИСПРАВ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ПРИЧ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труднённое горение в котле, котёл дыми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поть покрыла клапан дымохода и внутренние поверхности котл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достаточно воздуха для горе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котёл от копо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тягу в дымоход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вентиля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Горение в котле не позволяет достигнуть желаемой температуры, при этом расход топлива слишком вел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 работает редукт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транспортирующий винт (шнек), возможно, туда попали твёрдые предмет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одождите, а затем переместите терморе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Дым просачивается сквозь бунк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поть покрыла клапан дымохода и внутренние поверхности котл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кончился уголь в бункер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котёл от копо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полните бункер углё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Вентилятор работает, но количество воздуха, который поступает в топку, недостаточ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Впускные отверстия для воздуха, находящиеся в топке, засорены угольной пыль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впускные отверстия для воздух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200"/>
        <w:ind w:left="0" w:right="0" w:hanging="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4.jpeg"/><Relationship Id="rId32" Type="http://schemas.openxmlformats.org/officeDocument/2006/relationships/image" Target="media/image23.jpeg"/><Relationship Id="rId33" Type="http://schemas.openxmlformats.org/officeDocument/2006/relationships/image" Target="media/image20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7:00Z</dcterms:created>
  <dc:creator>Marina</dc:creator>
  <dc:description/>
  <dc:language>en-US</dc:language>
  <cp:lastModifiedBy>Marina</cp:lastModifiedBy>
  <cp:lastPrinted>2011-04-14T07:30:00Z</cp:lastPrinted>
  <dcterms:modified xsi:type="dcterms:W3CDTF">2011-08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